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5"/>
        <w:gridCol w:w="1375"/>
        <w:gridCol w:w="38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щ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18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к соседу по нарушению им санитарных и пожарных нор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было направлено в МВД «Кинельский", в отношении нарушителя проведена профилактическая разъяснительная беседа, направлена информация для проведения профилактической работы в части соблюдения норм пожарной безопасности в отдел надзорной деятельности м.р. Кинельс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рку химического состава питьевой воды п. Вертяев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в обслуживающую организацию, которой дан ответ о проведении экспертизы воды по данному поселку в 2016г., копия протокола лабораторных испытаний направлена заявител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участка дороги по улице Полев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 ответ, что ремонт участка дороги будет включен в  муниципальную программу сельского по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слива жидких бытовых отходов в канализацию улицы Нефтя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направлен ответ с разъяснениями и указанием принятых мер по улучшению водоотвед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ть деревья, находящиеся вблизи линий электропередач, газопровод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изведен спил деревьев по указанному адресу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рушению карантина выпаса КРС некоторых ИП сельского поселе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оведена до сведения главного врача Кинельской рай СББЖ, нарушителям выписано предупреж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с. Гурьев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проведение ряда мероприятий по ремонту дорог села Гурьевка в 2019г.: ремонт асфальтированного покрытия ул. Центральной – 80 пог. метров; отсыпка щебёночным балластом части улиц Специалистов и Луганско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3:00Z</dcterms:created>
  <dc:creator>новый</dc:creator>
  <dc:description/>
  <dc:language>en-US</dc:language>
  <cp:lastModifiedBy>Светлана Викторовна Федотова</cp:lastModifiedBy>
  <cp:lastPrinted>2018-02-02T10:09:00Z</cp:lastPrinted>
  <dcterms:modified xsi:type="dcterms:W3CDTF">2018-02-06T12:13:00Z</dcterms:modified>
  <cp:revision>2</cp:revision>
  <dc:subject/>
  <dc:title>№п/п</dc:title>
</cp:coreProperties>
</file>