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5" w:leader="none"/>
          <w:tab w:val="left" w:pos="111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зор обращений граждан (физических) лиц, организаций (юридических лиц), общественных объединений и результаты их рассмотрения этих обращений и принятых мер</w:t>
      </w:r>
    </w:p>
    <w:p>
      <w:pPr>
        <w:pStyle w:val="Normal"/>
        <w:tabs>
          <w:tab w:val="clear" w:pos="708"/>
          <w:tab w:val="left" w:pos="7955" w:leader="none"/>
          <w:tab w:val="left" w:pos="1119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16 года в Администрацию сельского поселения Комсомольский поступило 42 устных обращений и 3 письменных обращ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устные обращения рассмотрены и по ним приняты соответствующие ме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843"/>
        <w:gridCol w:w="2410"/>
        <w:gridCol w:w="2410"/>
        <w:gridCol w:w="1701"/>
        <w:gridCol w:w="1700"/>
      </w:tblGrid>
      <w:tr>
        <w:trPr>
          <w:trHeight w:val="8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ых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щений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ая деятельность, транспортное со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ительство и землеустро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вопросы</w:t>
            </w:r>
          </w:p>
        </w:tc>
      </w:tr>
      <w:tr>
        <w:trPr>
          <w:trHeight w:val="7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ороги до п. Тростя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щение рассмотрено. Даны разъясн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рассмотрено. Дано разъясн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рассмотрено. Приняты меры. Дан отв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48:00Z</dcterms:created>
  <dc:creator>User</dc:creator>
  <dc:description/>
  <dc:language>en-US</dc:language>
  <cp:lastModifiedBy>Светлана Викторовна Федотова</cp:lastModifiedBy>
  <dcterms:modified xsi:type="dcterms:W3CDTF">2016-10-13T12:48:00Z</dcterms:modified>
  <cp:revision>2</cp:revision>
  <dc:subject/>
  <dc:title/>
</cp:coreProperties>
</file>