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7 года в Администрацию сельского поселения Комсомольский поступило 88 устных обращения и 15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3"/>
        <w:gridCol w:w="1561"/>
        <w:gridCol w:w="2690"/>
        <w:gridCol w:w="2126"/>
        <w:gridCol w:w="1700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дороги от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услуг электр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Жалоба на соседей, ведущих аморальн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формление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едоставление социальных выплат на ремонт 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ыписка из кварти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азификация п. Тростянка, подключение к сети газораспределения. 2. использование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к интернету с. Покр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 Дано разъяснение, что дорога расчищается по мере забивкой сне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 Сделаны запросы в ресурсоснабжающие организации о принятии мер по улучшению качества услуг. Даны разъяснения, что ремонт будет производиться в соответствии с утвержденным графи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рассмотрены. 1. Обращение переадресовано уполномоченному участков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ано разъяснение о невозможности оформления гар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ано разъяснение, что предоставление выплат осуществляется в соответствиии с очередностью ветеранов ВОВ на предоставление социальных вы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ано разъяснение о порядке снятия с регистрационн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но пояснение, что газификация п. Тростянка будет осуществлена при предоставлении субсидий из обла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правлены письма в муниципальный контроль для принятия административных 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рассмотрено. Сделан запрос в ПАО «Ростелеком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1:00Z</dcterms:created>
  <dc:creator>User</dc:creator>
  <dc:description/>
  <dc:language>en-US</dc:language>
  <cp:lastModifiedBy>Светлана Викторовна Федотова</cp:lastModifiedBy>
  <dcterms:modified xsi:type="dcterms:W3CDTF">2017-05-11T07:01:00Z</dcterms:modified>
  <cp:revision>2</cp:revision>
  <dc:subject/>
  <dc:title/>
</cp:coreProperties>
</file>