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Обзор обращений граждан (физических) лиц, организаций (юридических лиц), общественных объединений и результаты их рассмотрения этих обращений и принятых мер</w:t>
      </w:r>
    </w:p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 квартал 2018 года в Администрацию сельского поселения Комсомольский поступило 59 устных обращения и 5 письменных обращ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поступившие устные обращения рассмотрены и по ним приняты соответствующие меры.</w:t>
      </w:r>
    </w:p>
    <w:tbl>
      <w:tblPr>
        <w:tblW w:w="15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57"/>
        <w:gridCol w:w="2094"/>
        <w:gridCol w:w="2039"/>
        <w:gridCol w:w="2383"/>
        <w:gridCol w:w="2100"/>
        <w:gridCol w:w="1605"/>
      </w:tblGrid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ьменных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ений</w:t>
              <w:tab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ая деятельность, транспортное сообщ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ые вопро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, газификация и землеустройст-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опросы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емонт кров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езаконно захваченная зем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 рассмотрены. Дано разъяснение, что в настоящее время ул. Озерная ст. Тургеневка имеет твердое покрытие. В 2017 году была проведена частичная отсыпка дороги железнодорожным балла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ано разъяснение, что по ул. Солнечной п. Комсомольский 105 земельных участков, а всего построено и введено в эксплуатацию 8 домов. В 2018г. будет начата отсыпка дороги по ул. Солнеч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Дано разъяснение по запросу о том, что дорога не имеет твердого покрытия, но регулярно проводятся работы по ее содержанию: в летнее время дорога грейдеруется, обочины дорог окашиваются, в зимний период производится очистка сне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рассмотрены Запрос передан в ООО «Теплосеть». Требования были рассмотре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Запрос перенаправлен в ООО «Теплосеть». Требования были устранены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я рассмотр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вет перенаправлен в муниципальный контрол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5" w:leader="none"/>
        <w:tab w:val="left" w:pos="1119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26:00Z</dcterms:created>
  <dc:creator>User</dc:creator>
  <dc:description/>
  <dc:language>en-US</dc:language>
  <cp:lastModifiedBy>Светлана Викторовна Федотова</cp:lastModifiedBy>
  <dcterms:modified xsi:type="dcterms:W3CDTF">2018-05-15T12:26:00Z</dcterms:modified>
  <cp:revision>2</cp:revision>
  <dc:subject/>
  <dc:title/>
</cp:coreProperties>
</file>