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Обзор обращений граждан (физических) лиц, организаций (юридических лиц), общественных объединений и результаты их рассмотрения этих обращений и принятых мер</w:t>
      </w:r>
    </w:p>
    <w:p>
      <w:pPr>
        <w:pStyle w:val="Normal"/>
        <w:tabs>
          <w:tab w:val="clear" w:pos="708"/>
          <w:tab w:val="left" w:pos="7955" w:leader="none"/>
          <w:tab w:val="left" w:pos="1119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 квартал 2019 года в Администрацию сельского поселения Комсомольский поступило 23 устных обращения и 3  письменных обращ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Все поступившие устные обращения рассмотрены и по ним приняты соответствующие меры.</w:t>
      </w:r>
    </w:p>
    <w:tbl>
      <w:tblPr>
        <w:tblW w:w="150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57"/>
        <w:gridCol w:w="2094"/>
        <w:gridCol w:w="2039"/>
        <w:gridCol w:w="2383"/>
        <w:gridCol w:w="2100"/>
        <w:gridCol w:w="1605"/>
      </w:tblGrid>
      <w:tr>
        <w:trPr>
          <w:trHeight w:val="8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исьменных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щений</w:t>
              <w:tab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рожная деятельность, транспортное сообщен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КХ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лагоустройство территор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циальные вопро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оительство, газификация и землеустройст-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ые вопросы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чистка крыши частного дома от снег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Приватизация квартиры ст. Спиридоновка, ул. Железнодорожная, 10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азификация в п. Тростянка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ы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. Обращение рассмотрено. Дом является частной собственностью, и у Корсаковой есть родственни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ращение рассмотрено. Данная квартира не числится на балансе АСП Комсомоль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ращение рассмотрено. Газификация п. Тростянка включено в МП «Комплексное развитие социальной инфраструктуры СП Комсомольский МР Кинельский С/О на 2017-2021 годы и до 2033г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55" w:leader="none"/>
        <w:tab w:val="left" w:pos="1119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27:00Z</dcterms:created>
  <dc:creator>User</dc:creator>
  <dc:description/>
  <dc:language>en-US</dc:language>
  <cp:lastModifiedBy>Светлана Викторовна Федотова</cp:lastModifiedBy>
  <dcterms:modified xsi:type="dcterms:W3CDTF">2019-06-27T06:27:00Z</dcterms:modified>
  <cp:revision>2</cp:revision>
  <dc:subject/>
  <dc:title/>
</cp:coreProperties>
</file>