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 в Администрацию сельского поселения Комсомольский поступило __2__ устных обращения и  ___2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мочный ремонт по с. Грачевка и ремонт дороги «Самара-Бугуруслан-Грачевк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нос контейнерной площадки под ТБО с. Грачевка, ул. Полева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ыл дан ответ что, ямочный ремонт по селу проводится регулярно, а дорога «Самара-Бугуруслан-Грачевка» принадлежит Министерству транспорта Самарской област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нос мусора через мостик (оптимальный вариант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0-03-30T07:22:00Z</dcterms:modified>
  <cp:revision>9</cp:revision>
  <dc:subject/>
  <dc:title/>
</cp:coreProperties>
</file>