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а в Администрацию сельского поселения Комсомольский поступило __10__ устных обращений  и  __12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4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25"/>
        <w:gridCol w:w="1959"/>
        <w:gridCol w:w="2268"/>
        <w:gridCol w:w="2268"/>
        <w:gridCol w:w="2410"/>
        <w:gridCol w:w="1617"/>
      </w:tblGrid>
      <w:tr>
        <w:trPr>
          <w:trHeight w:val="8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крытие прохода на ж/д путях грузовыми поездами на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реждение участка дороги вблизи домов 180, 182,184,219 по ул. Тургеневка с. Пок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ена газового котла в муниц. жилье с. Грачевка, ул. Молодежная, 25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той в ка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та за содержание общего имущества с. Павловка, ул. Центральная,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ещение ул. Береговая, с. Пок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ещение дорог на пер. Тихий п.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агоустройство с. Филипп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знадзорный выгул свиней с. Грач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тановочный павильон для школьного автобуса на пер. Тих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уг детей п. Комсомоль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направлено в ОАО «РЖ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зд по данному участку восстановлен 25.03.202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 ответ о предоставлении предписания специализированной газовой службы о замене ко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стой устран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та в ООО «ЮНИКОМ» взимается, не берется плата за Ф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СП Комсомольский будет повторно направлена заявка в программу КР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ы монтажные работы по осв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ст. Тургеневка осуществляется 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агоустройство с. Филипповка осуществляется по мере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направлено в МК А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остановочного павильона запланировано до начала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территории п. Комсомольский находятся досуговые и физкультурны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4-04-01T05:00:00Z</dcterms:modified>
  <cp:revision>17</cp:revision>
  <dc:subject/>
  <dc:title/>
</cp:coreProperties>
</file>