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5 года в Администрацию сельского поселения Комсомольский поступило __5__ устных обращений  и  __15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4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25"/>
        <w:gridCol w:w="1959"/>
        <w:gridCol w:w="2268"/>
        <w:gridCol w:w="2268"/>
        <w:gridCol w:w="2410"/>
        <w:gridCol w:w="1617"/>
      </w:tblGrid>
      <w:tr>
        <w:trPr>
          <w:trHeight w:val="8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тои грузовых ж/д составов на переходе ст. Тургеневка. (4 обращения от разных ж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га по ул. Набережная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рога по ул. Дорожная ст. Тургенев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екает крыша по адресу п. Комсомольский. ул. Аксенова,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лагоустройство в с. Покр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озера Ог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сор около контейнерной площадки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нос контейнерной площадки в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вещение п. Комсомольский ул. Рябиновая,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мощь в ремонте дома семье участника С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обраться с поставкой  эл.эергией  в СНТ «Прогре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од на другую фазу поставки эл. энергии СНТ «Линь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отмостку и фасад дома п. Комсомольский, ул. Комсомольская, 2 (участник С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о с обращение перенаправлено в ОАО «РЖ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дет грейдерование и участие в программе «Народный бюдж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ено жителям участие в программе «Народный бюджет». (2 обращения от разных жител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щение отправлено в ООО «Юником». Проведено обследование крыши, протечка устран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прос на постоянном контро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щение перенаправлено в А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ы работы по очистки контейнерн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ожено провести собрание с ж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ключено в заяв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а смета, предоставлены строй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Самараэнер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4:00Z</dcterms:created>
  <dc:creator>User</dc:creator>
  <dc:description/>
  <dc:language>en-US</dc:language>
  <cp:lastModifiedBy>adminsite</cp:lastModifiedBy>
  <dcterms:modified xsi:type="dcterms:W3CDTF">2025-04-07T07:34:00Z</dcterms:modified>
  <cp:revision>2</cp:revision>
  <dc:subject/>
  <dc:title/>
</cp:coreProperties>
</file>