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6 года в Администрацию сельского поселения Комсомольский поступило 48 устных обращения и 10 письменных обращ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269"/>
        <w:gridCol w:w="1984"/>
        <w:gridCol w:w="2127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офикация и землеустрой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вижение рейсового автобуса «Комсомольский-Кинель (Юг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дорог п.Комсомольский, с.Покровка, с.Пав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-нии услуг (водопров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Уличное освещение, 3.уборка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из ветхого жилья (площадь предаставлен-ного жил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Газификация с. Грачевка, п. Комсомольский, ул Солн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о налогообло-ж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Движение восстановлено Даны разъяснения, что ремонт дорог будет осуществляться в соответствиии с утвержденным графиком и при наличии финансов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 ответ заявителю, вопрос перенаправлен в ООО «Теплосеть» и взят под контрол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Приняты меры. Дан от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ы разъ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По с.Грачевка ведется работа по оформлению правоустанавли-вающих документов (проект планировки, проект межевания). Строительство газопровода с.Грачевка начнется в случае выделения бюджетных инвестиций для строительства линейного объ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 разъяснение, что в компетен-цию администрации данный вопрос не входит, и куда можно обратиться для решения дан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8:00Z</dcterms:created>
  <dc:creator>User</dc:creator>
  <dc:description/>
  <dc:language>en-US</dc:language>
  <cp:lastModifiedBy>Светлана Викторовна Федотова</cp:lastModifiedBy>
  <dcterms:modified xsi:type="dcterms:W3CDTF">2016-10-13T12:48:00Z</dcterms:modified>
  <cp:revision>2</cp:revision>
  <dc:subject/>
  <dc:title/>
</cp:coreProperties>
</file>