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7 года в Администрацию сельского поселения Комсомольский поступило 110 устных обращения и 18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3"/>
        <w:gridCol w:w="1702"/>
        <w:gridCol w:w="2549"/>
        <w:gridCol w:w="2126"/>
        <w:gridCol w:w="1700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предоставлении услуг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ое отоп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рубка деревьев окол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законная свалка бытового мус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атизация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прос по бродячим соб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еполучение квитанций на оплату коммунальных услуг и дотаций на их опл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Жалоба на сосе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азификация ул. Солнечная п.Комсомоль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ставление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жа памятника на кладбище с. Павл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Дано разъяснение, что дорога будет отремонтирована в летний период в соответствиии с планом ремонтных рабо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аны запросы в ресурсоснабжающие организации о принятии мер по улучшению качества услу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1. дано разъяснение о порядке вырубки деревьев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ращения переадресованы в управление административного и муниципального контроля для принятия мер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ано пояснение о порядке приват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но разъяснение, что заключен договор на отлов собак, а также расклеены объявления по поселению о ненадлежащем содержани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но разъяснение, что предоставление компенсаций осуществляется на основании сведений о начисленных и оплаченных платежах, полученных от поставщиков жилищно-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дена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но разъяснение о порядке оформления документов и подключения к системе газ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но разъяснение о порядке оформления земельного участка в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о разъяснение, что администрация поселения оперативно-розыскной деятельностью не занимается, что необходимо обратиться в правоохранительные орган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dc:language>en-US</dc:language>
  <cp:lastModifiedBy>Светлана Викторовна Федотова</cp:lastModifiedBy>
  <dcterms:modified xsi:type="dcterms:W3CDTF">2017-07-04T09:35:00Z</dcterms:modified>
  <cp:revision>2</cp:revision>
  <dc:subject/>
  <dc:title/>
</cp:coreProperties>
</file>