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квартал 2018 года в Администрацию сельского поселения Комсомольский поступило 62 устных обращения и 6 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100"/>
        <w:gridCol w:w="1605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-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исоединения  к центральному водоснаб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 всегда имеется возможность беспрепятственного прохождения пассажиров как на ст. Тургеневка, так и на п. Комсомольский (имеются случаи занятости путей подвижными состав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ьба гражданина А.Н. Митиогло не вселять и не регистрировать граждан по месту жительства или по месту пребывания по адресу: с. Тургеневка, ул. Садовая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алобы соседей на сосе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ьба провести проверку в покупке квар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 озера Огиб в СПДС «Линьки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Внесения в ФИАС адрес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 Согласовано Главой АСП Комсомольский, при условии восстановления твердого покрытия дороги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. Запрос был перенаправлен Депутату Самарской Губернской Думы С.Г. Блохину. Ответ получе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ращение рассмотрено. Информация принята к с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ращения рассмотрены. Была проведена выездная проверка участкового, проведена профилактическ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ращения рассмотрены. Запрос перенаправлен в муниципальный контроль м.р.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ращение рассмотрено и ответ был дан МБУ «Управлением Природополь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рассмотрено. Адрес добавлен в ФИАС 22.06.2018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9:00Z</dcterms:created>
  <dc:creator>User</dc:creator>
  <dc:description/>
  <dc:language>en-US</dc:language>
  <cp:lastModifiedBy>Светлана Викторовна Федотова</cp:lastModifiedBy>
  <dcterms:modified xsi:type="dcterms:W3CDTF">2018-10-23T06:29:00Z</dcterms:modified>
  <cp:revision>2</cp:revision>
  <dc:subject/>
  <dc:title/>
</cp:coreProperties>
</file>