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квартал 2019 года в Администрацию сельского поселения Комсомольский поступило 19 устных обращений и 9 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7"/>
        <w:gridCol w:w="2094"/>
        <w:gridCol w:w="2039"/>
        <w:gridCol w:w="2383"/>
        <w:gridCol w:w="2100"/>
        <w:gridCol w:w="1605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-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ечка крыши МКД по адресу: п. Комсомольский, ул. 50 лет Октября 15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ечка крыши МКД по адресу: п. Комсомольский, ул. 50 лет Октября 15А и дети играют в футбол на крыше до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чество питьевой вод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роительство футбольного поля с современным покрытием в с. Грачевк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щение по мусору (некорректные квитанции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щение по свалке мусора рядом с дачным массивом СНТ «Прогресс» и «Линьк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щение по свалке мусора рядом с дачным массивом СНТ «Прогресс» и «Линьки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вещение по ул. Школьная и Пионерская, установка детской площадки и дорож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шибка при постановки на кадастровый уче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щение рассмотрено.  Заключены новые договора на техническое обслуживание с ООО «ЮНИКОМ». Частичный ремонт крыши запланирован на лето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щение рассмотрено.  Заключены новые договора на техническое обслуживание с ООО «ЮНИКОМ». Частичный ремонт крыши запланирован на лето 2019г. По факту нахождения детей на крыше дома, можем пояснить, что жалоб и обращений от жителей дома и населения по данному факту не поступало (игры детей на крыше дома в футбол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щение рассмотрено. Регулярно проводятся лабораторные исследования по качеству питьевой воды. Готовится заявка на участие в программе «Чистая вода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ращение рассмотрено. Строительство футбольного поля с современным покрытием в с. Грачевка не планируется в связи с нецелесообразностью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щение рассмотрено. Актуальная информация по квитанциям будет в мае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ращение рассмотрено. Для предотвращении свалки в данном месте запланирована рекультивация данного «карьера» в течении лета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ращение рассмотрено. Свалка ликвидирована. Председателем ДПК «Линьки» заключен договор на оказание услуг по обращению с ТК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ращение рассмотрено. Уличное освещение по данным улицам имеется. Установка дет.площадки и отсыпка тропинки входило в предвыборную программу депутата сельского поселения. Нет финансовых средств на установку детплощад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бращение рассмотрено. Обращение передано в КУМИ МР Кинельск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8:00Z</dcterms:created>
  <dc:creator>User</dc:creator>
  <dc:description/>
  <dc:language>en-US</dc:language>
  <cp:lastModifiedBy>Светлана Викторовна Федотова</cp:lastModifiedBy>
  <dcterms:modified xsi:type="dcterms:W3CDTF">2019-06-27T06:28:00Z</dcterms:modified>
  <cp:revision>2</cp:revision>
  <dc:subject/>
  <dc:title/>
</cp:coreProperties>
</file>