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 квартал 2020 года в Администрацию сельского поселения Комсомольский поступило __5__ устных обращения и  ___5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7"/>
        <w:gridCol w:w="2094"/>
        <w:gridCol w:w="2039"/>
        <w:gridCol w:w="2383"/>
        <w:gridCol w:w="2257"/>
        <w:gridCol w:w="1428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монт дома заслуженного жителя поселка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 озера ст. Турген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территории около магазина «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ил аварийных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санкционированная свалка в с. Пок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м находится в пригодном состоянии для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 дан 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изведена уборка близь магазина «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ил производится по мере выявления аварийных дерев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алка зачищ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User</dc:creator>
  <dc:description/>
  <cp:keywords/>
  <dc:language>en-US</dc:language>
  <cp:lastModifiedBy>Пользователь Windows</cp:lastModifiedBy>
  <dcterms:modified xsi:type="dcterms:W3CDTF">2020-11-13T06:37:00Z</dcterms:modified>
  <cp:revision>11</cp:revision>
  <dc:subject/>
  <dc:title/>
</cp:coreProperties>
</file>