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24 года в Администрацию сельского поселения Комсомольский поступило __10__ устных обращений  и  _11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15"/>
        <w:gridCol w:w="1981"/>
        <w:gridCol w:w="2263"/>
        <w:gridCol w:w="2273"/>
        <w:gridCol w:w="2268"/>
        <w:gridCol w:w="1690"/>
      </w:tblGrid>
      <w:tr>
        <w:trPr>
          <w:trHeight w:val="10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10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рог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Центральная, 178-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рог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счаная, ул. Зе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га с. Покровка (начало ул. Центральна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стройство выгребной ямы с. Филипп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обелиска в Парке Победы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ТК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ые выплаты ветеранам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надзорный выгул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а на соседей на сжигание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знадзор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ификация вновь построенных дом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а грейде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дена грейде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оворено с жителями об участии в программе С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о ограждение выгребной я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тся работы по проектированию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 освещение, урны, лавочки, расширена площадь около обелиска Воинам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ТКО производится согласно графи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о разъяснение. Нужно обратиться в АМР Кинель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ск газа в дом запланировано на 26.08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4-07-16T11:36:00Z</dcterms:modified>
  <cp:revision>19</cp:revision>
  <dc:subject/>
  <dc:title/>
</cp:coreProperties>
</file>