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25 года в Администрацию сельского поселения Комсомольский поступило __10__ устных обращений  и  _20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4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15"/>
        <w:gridCol w:w="1981"/>
        <w:gridCol w:w="2263"/>
        <w:gridCol w:w="2273"/>
        <w:gridCol w:w="2268"/>
        <w:gridCol w:w="1690"/>
      </w:tblGrid>
      <w:tr>
        <w:trPr>
          <w:trHeight w:val="100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10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дороги по ул. Солнечная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ретить проезд через земельный участо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питьевой воды в п. Комсомольск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о детски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уличного освещения на ст. Спиридо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нос контейнерной площадки с. Пав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воз мусора от контейнерной площадки ст. Тургене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ренда контейнеров ТБО для лагеря №Юный строитель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емонтировать отмостку и утеплить квартиру п. Комсомольский, ул. Комсомольская, 2. Снижение тарифа на электроэнергию для отопления дома с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ндализм по отношению к земельному участку по ул. Тополиная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конный выпас скота с. Грач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алоба на сос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алоба на большое количество ком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ного бродячих соб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новых модульных ФАПов в сел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ложено жителям участвовать в программе «Народный бюдж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ы рекомендации по ограждению земельному участк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очистных на 2025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ские площадки находятся на общественных терри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правлена заявка на под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 ре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сор уб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ренда разреше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ООО «Юник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«Самараэнерго». Получен ответ, что произведен перерасчет, используется другой тариф (4 обра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ено обратиться с заявлением в пол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щение перенаправлено в административную коми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бращение перенаправлено в административную коми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ждую весну производится обработка от комаров обществен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правлен запрос на отлов соб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уется строительство новых ФАП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6:00Z</dcterms:created>
  <dc:creator>User</dc:creator>
  <dc:description/>
  <dc:language>en-US</dc:language>
  <cp:lastModifiedBy>adminsite</cp:lastModifiedBy>
  <dcterms:modified xsi:type="dcterms:W3CDTF">2025-07-02T11:26:00Z</dcterms:modified>
  <cp:revision>2</cp:revision>
  <dc:subject/>
  <dc:title/>
</cp:coreProperties>
</file>