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16 года в Администрацию сельского поселения Комсомольский поступило 63 устных обращения и 9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3"/>
        <w:gridCol w:w="2268"/>
        <w:gridCol w:w="1983"/>
        <w:gridCol w:w="2126"/>
        <w:gridCol w:w="1700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офикация и землеустройст-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 дорог п.Комсомольский, с.Покровка, с.Тростя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, уборка контейнерных площад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длежащее содержание домашних животных (коровы, коз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рки на газопрово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 Произведен ремонт дорог в соответствии с графиком ремонтных рабо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рассмотрено. Дано разъяснение, что ремонт будет производиться в соответствии с утвержденным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 Приняты меры. Дан ответ. По вопросу замены ламп на опорах электропередач. Даны пояснения, что лампы меняются по мере их перегорания и при наличии финансов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рассмотрено. Проведены беседы с держателями животных о надлежащем содержании и выпасе в неполож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рассмотрено. Сделан запрос в филиал «Кинельгоргаз» ООО «СВГ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9:00Z</dcterms:created>
  <dc:creator>User</dc:creator>
  <dc:description/>
  <dc:language>en-US</dc:language>
  <cp:lastModifiedBy>Светлана Викторовна Федотова</cp:lastModifiedBy>
  <dcterms:modified xsi:type="dcterms:W3CDTF">2016-10-13T12:49:00Z</dcterms:modified>
  <cp:revision>2</cp:revision>
  <dc:subject/>
  <dc:title/>
</cp:coreProperties>
</file>