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7 года в Администрацию сельского поселения Комсомольский поступило 69 устных обращения и 9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58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предоставлении услуг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законная свалка бытового мус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прос по бродячему ск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врача-педиатра в поликлиническом отделении п.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Жалоба на сосе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зификация п. Трост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Дано разъяснение, что будут устранены последствия проезда тяжеловесной техникой по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и отсыпа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ны запросы в ресурсоснабжающие организации о принятии мер по улучшению качества услуг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ращения переадресованы в управление административного и муниципального контроля для принятия ме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но разъяснение, что внесены дополнения в Положение по благоустройству СП Комсомольский, касающиеся содержания домашнего скота и птицы. Проводятся разъяснительные работы с владельцами домашнего скота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ращение передано Главному врачу Кинельской ЦБГиР С.И. Плеша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а бес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но разъяснение о том, что газификация требует больших финансовых затрат и осуществляется в несколько этапов: проектирование, строительство, осуществление которых предусматривает проведение конкурсных мероприят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4:00Z</dcterms:created>
  <dc:creator>User</dc:creator>
  <dc:description/>
  <dc:language>en-US</dc:language>
  <cp:lastModifiedBy>Светлана Викторовна Федотова</cp:lastModifiedBy>
  <dcterms:modified xsi:type="dcterms:W3CDTF">2018-02-27T10:44:00Z</dcterms:modified>
  <cp:revision>2</cp:revision>
  <dc:subject/>
  <dc:title/>
</cp:coreProperties>
</file>