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18 года в Администрацию сельского поселения Комсомольский поступило  78  устных обращения и 11 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1"/>
        <w:gridCol w:w="6"/>
        <w:gridCol w:w="2094"/>
        <w:gridCol w:w="2039"/>
        <w:gridCol w:w="2383"/>
        <w:gridCol w:w="2100"/>
        <w:gridCol w:w="1605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монт трубопровода в квартире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истка мест для отдыха на реке Стариц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атизация муниципального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в приватизации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лобы на сос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чистка кладбища от мусор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рушение требований СНиП со стороны сосе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земли, как молодой семь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рассмотрено. Дороги отгрейдерованы и отсыпана балла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дано в ООО «Теплосет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рассмотрено. Места отдыха не используются жителями сельского поселения Комсомольский. Есть другие места оттдых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щение рассмотрено и удовлетворено. Поданы все необходимые документы для приватизации жил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рассмотрено. Данное жилье не стоит на балансе АСП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явление передано в муниципальный контроль м.р.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щение рассмотрено. Было предложено взять в аренду (официально) участок земли, где ранее располагался  искусственный вод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щение передано в ООО «Спецкомбинат Кинель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рассмотрено. Соглашение между соседями не было достигнуто. Было предложено обратиться в с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территории п. Комсомольский на данный момент нет земельных участков для молодых семей, а в с. Покровка семья Волковых отказалась брать учас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0:00Z</dcterms:created>
  <dc:creator>User</dc:creator>
  <dc:description/>
  <dc:language>en-US</dc:language>
  <cp:lastModifiedBy>Светлана Викторовна Федотова</cp:lastModifiedBy>
  <dcterms:modified xsi:type="dcterms:W3CDTF">2018-10-23T06:30:00Z</dcterms:modified>
  <cp:revision>2</cp:revision>
  <dc:subject/>
  <dc:title/>
</cp:coreProperties>
</file>