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  <w:t>Обзор обращений граждан (физических) лиц, организаций (юридических лиц), общественных объединений и результаты их рассмотрения этих обращений и принятых мер</w:t>
      </w:r>
    </w:p>
    <w:p>
      <w:pPr>
        <w:pStyle w:val="Normal"/>
        <w:tabs>
          <w:tab w:val="clear" w:pos="708"/>
          <w:tab w:val="left" w:pos="7955" w:leader="none"/>
          <w:tab w:val="left" w:pos="11198" w:leader="none"/>
        </w:tabs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 3 квартал 2020 года в Администрацию сельского поселения Комсомольский поступило __3__ устных обращения и  ___4__ письменных обращени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Все поступившие устные обращения рассмотрены и по ним приняты соответствующие меры.</w:t>
      </w:r>
    </w:p>
    <w:tbl>
      <w:tblPr>
        <w:tblW w:w="1501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57"/>
        <w:gridCol w:w="2094"/>
        <w:gridCol w:w="2039"/>
        <w:gridCol w:w="2383"/>
        <w:gridCol w:w="2257"/>
        <w:gridCol w:w="1428"/>
      </w:tblGrid>
      <w:tr>
        <w:trPr>
          <w:trHeight w:val="80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 xml:space="preserve">Тема </w:t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письменных</w:t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обращений</w:t>
              <w:tab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Дорожная деятельность, транспортное сообщени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ЖКХ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Благоустройство территори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Социальные вопросы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Строительство, газификация и землеустройств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Иные вопросы</w:t>
            </w:r>
          </w:p>
        </w:tc>
      </w:tr>
      <w:tr>
        <w:trPr>
          <w:trHeight w:val="76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</w:tr>
      <w:tr>
        <w:trPr>
          <w:trHeight w:val="76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Краткое содержание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 Благоустройство озера Огиб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Водопровод по ул. Школьная, ул. Железнодорожная, ул. Полевая, пер. Восточ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 Спил дере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 Площадки под размещение ТБО около дом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Результаты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ращения рассмотре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 Ответ перенаправлен в эколог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 Заявлений на присоединения к домам за 10 лет не поступало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 Вопрос решен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 Построенная площадка под ТБО соответствует всем требованием СанПин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;Times New Roman" w:hAnsi="Times New Roman;Times New Roman" w:cs="Times New Roman;Times New Roman"/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955" w:leader="none"/>
        <w:tab w:val="left" w:pos="11198" w:leader="none"/>
      </w:tabs>
      <w:spacing w:lineRule="auto" w:line="240" w:before="0" w:after="0"/>
      <w:jc w:val="center"/>
    </w:pPr>
    <w:rPr>
      <w:rFonts w:ascii="Times New Roman;Times New Roman" w:hAnsi="Times New Roman;Times New Roman" w:cs="Times New Roman;Times New Roman"/>
      <w:b/>
      <w:sz w:val="28"/>
      <w:szCs w:val="28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6:05:00Z</dcterms:created>
  <dc:creator>User</dc:creator>
  <dc:description/>
  <dc:language>en-US</dc:language>
  <cp:lastModifiedBy>Катеренюк Илья Иванович</cp:lastModifiedBy>
  <dcterms:modified xsi:type="dcterms:W3CDTF">2020-11-13T06:05:00Z</dcterms:modified>
  <cp:revision>2</cp:revision>
  <dc:subject/>
  <dc:title/>
</cp:coreProperties>
</file>