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квартал 2024 года в Администрацию сельского поселения Комсомольский поступило __23_ устных обращений  и  __16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3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00"/>
        <w:gridCol w:w="2013"/>
        <w:gridCol w:w="2203"/>
        <w:gridCol w:w="2431"/>
        <w:gridCol w:w="2302"/>
        <w:gridCol w:w="1457"/>
      </w:tblGrid>
      <w:tr>
        <w:trPr>
          <w:trHeight w:val="8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дорожного покрытия по ул. Дорожная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га по ул. Линьково с. Пав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рога по ул. Линьково с. Пав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агоустройство дорожного покрытия по ул. Озерная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рога по ул. Ягодная, Абрикосовая, Яблоневая, Тенистая, Виноградная, Рублевская п.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лагоустройство дорожного покрытия по ул. Озерная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лагоустройство дорожного покрытия по ул. Некрасовская с. Грачев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системы отопления в кв. 11 по ул. Комсомольская д. 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зера Старина на ст. Тургенев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контактный выгул К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гласия между соседями СНТ «Прогрес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контактный выгул К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сети интернет в с. Покровка ул. Радужная, Тихая, Запове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янка ж/д составов на переходном переходе на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контактный выгул К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ерез двор жилого дома проходят высоковольтные п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земельных участков в с. Грачев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рога относитс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. Предусмотрено грейд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утся работы по строительству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утся работы по строительству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утся работы по строительству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дутся перегов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утся работы по строительству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изведено грейдирование данной дорог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ден ремонт системы отопления в данной кварт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щение перенаправлено в Управление эк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направлено в муниципаль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муницип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щение перенаправлено в муницип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рос перенаправлен в ПАО «Ростел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щение перенаправлено в ОАО «РЖ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щение перенаправлено в муницип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щение перенаправлено ПАО «Самараэнер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рассматриваетс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8:00Z</dcterms:created>
  <dc:creator>User</dc:creator>
  <dc:description/>
  <dc:language>en-US</dc:language>
  <cp:lastModifiedBy>adminsite</cp:lastModifiedBy>
  <dcterms:modified xsi:type="dcterms:W3CDTF">2024-09-30T06:18:00Z</dcterms:modified>
  <cp:revision>2</cp:revision>
  <dc:subject/>
  <dc:title/>
</cp:coreProperties>
</file>