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6 года в Администрацию сельского поселения Комсомольский поступило 78 устных обращения и 9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3"/>
        <w:gridCol w:w="2268"/>
        <w:gridCol w:w="1983"/>
        <w:gridCol w:w="2126"/>
        <w:gridCol w:w="1700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 дорог с.Трост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услуг водоснабжения 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 ж/д станция Турген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ее содержание домашних животных; незаконная организация сва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п. Трост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Дано разъяснение, что ремонт дорог будет осуществлен  в соответствии с графиком ремонтных работ в августе 2017 г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Сделаны запросы в ресурсоснабжающие организации о принятии мер по улучшению качества услуг. Даны разъяснения, что ремонт будет производиться в соответствии с утвержденным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Дано пояснение, что монтаж уличного освещения будет производится при наличии финансов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Проведена беседа с держателями животных о надлежащем содержании и выпасе в неположенных местах. Напрвлены письма в муниципальный контроль для принятия административных мер к организаторам незаконной св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Дано пояснение, что газификация будет осуществлена при предоставлении субсидий из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1:00Z</dcterms:created>
  <dc:creator>User</dc:creator>
  <dc:description/>
  <dc:language>en-US</dc:language>
  <cp:lastModifiedBy>Светлана Викторовна Федотова</cp:lastModifiedBy>
  <dcterms:modified xsi:type="dcterms:W3CDTF">2017-01-11T05:31:00Z</dcterms:modified>
  <cp:revision>2</cp:revision>
  <dc:subject/>
  <dc:title/>
</cp:coreProperties>
</file>