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7 года в Администрацию сельского поселения Комсомольский поступило 110 устных обращения и 14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59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монт дымо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шение температурного режима в квартир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законная свалка бытового мус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жигани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жалоба на сосе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оставление земельного участка по ул. Солнечной п. 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ангара на территории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селение из ветхого аварийного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ерераспределение земельных уча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Дано разъяснение, что совместно с Председателем Собрания представителей муниципального района Кинельский был организован объезд состояния дороги, которая находилась в удовлетворительном состоянии. На сегодняшний день необходимости в ее ремонте н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 проведены работы по восстановлению полотна дор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 Запрос передан в ООО «Теплосеть». Требования были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прос перенаправлен в ООО «Теплосеть». Требования были устранены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ращения переадресованы в управление административного и муниципального контроля для принятия мер. Свалки зачищен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ращение передано в муниципальный контроль. Была проведена беседа по поводу сжигания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ращение было перенаправлено  уполномоченному участковому полиции, была проведена бесе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но разъяснение о том, что данные земельные участки зарезервированы для строительства домов для работников бюджетн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но разъяснение по строительству ангара на ст. Тургеневка, что данная территория находится за пределами черты населенного пункта ст. Тургеневка и договор аренды был заключен с администрацией  м.р.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ыло дано разъяснение, что дом находится в муниц.собственности м.р.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Было дано разъяснение, что перевод указанных земельных участков в зону Ж1 не возможен, т. к. расположены в водоохранной зоне озера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5:00Z</dcterms:created>
  <dc:creator>User</dc:creator>
  <dc:description/>
  <dc:language>en-US</dc:language>
  <cp:lastModifiedBy>Светлана Викторовна Федотова</cp:lastModifiedBy>
  <dcterms:modified xsi:type="dcterms:W3CDTF">2018-02-27T10:45:00Z</dcterms:modified>
  <cp:revision>2</cp:revision>
  <dc:subject/>
  <dc:title/>
</cp:coreProperties>
</file>