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2019 года в Администрацию сельского поселения Комсомольский поступило __1__ устных обращения и  ___5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257"/>
        <w:gridCol w:w="1428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уличного освещения по ул. Центральная, с. Покров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ечка труб ул. Комсомольская,5,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Озера Ог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контейнерной площадки под ТБО ст. Тургеневка, ул. Заречна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ификация участка с. Покровка, ул. Цветочная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ыл дан ответ, в настоящее время на территории с. Покровка проводится реконструкция уличного освещения с целью минимизации затра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было перенаправлено в ООО «ЮНИКОМ». Получен ответ, что по данному адресу была произведена прочистка и промывка канализационных трубы, ведущей из подвала до промежуточного колод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бращение перенаправлено в МБУ «Управление Природополь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троена площадка по КГО на ул. Зар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направлено в МБУ «Управление строительства, архитектуры и 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4:00Z</dcterms:created>
  <dc:creator>User</dc:creator>
  <dc:description/>
  <dc:language>en-US</dc:language>
  <cp:lastModifiedBy>Светлана Викторовна Федотова</cp:lastModifiedBy>
  <dcterms:modified xsi:type="dcterms:W3CDTF">2019-12-17T07:44:00Z</dcterms:modified>
  <cp:revision>2</cp:revision>
  <dc:subject/>
  <dc:title/>
</cp:coreProperties>
</file>