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4 квартал 2020 года в Администрацию сельского поселения Комсомольский поступило __4__ устных обращения и  __4___ письменных обра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50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57"/>
        <w:gridCol w:w="2094"/>
        <w:gridCol w:w="2039"/>
        <w:gridCol w:w="2383"/>
        <w:gridCol w:w="2257"/>
        <w:gridCol w:w="1428"/>
      </w:tblGrid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ификация и землеустрой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опление в МКД с. Павловка, ул. Центральная, 4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мостки дома по адресу: п. Комсомольский, ул. Аксенова, д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монт лестницы в подвал по адресу: п. Комсомольский, ул. 50 лет Октября,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сыпка дороги по ул. Садовая, ст. Турген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ы проведены ООО «ЮНИКОМ», по данному адресу тепло поступ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бщение перенаправлено в ООО «ЮНИКОМ». Работы запланированы с 01.03.2021г по 31.05.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бщение перенаправлено в ООО «ЮНИКОМ». Работы запланированы на 1 квартал 2021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сыпка дороги произведена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53:00Z</dcterms:created>
  <dc:creator>User</dc:creator>
  <dc:description/>
  <dc:language>en-US</dc:language>
  <cp:lastModifiedBy>Катеренюк Илья Иванович</cp:lastModifiedBy>
  <dcterms:modified xsi:type="dcterms:W3CDTF">2021-01-12T05:53:00Z</dcterms:modified>
  <cp:revision>2</cp:revision>
  <dc:subject/>
  <dc:title/>
</cp:coreProperties>
</file>