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22 года в Администрацию сельского поселения Комсомольский поступило __15_ устных обращений  и  __6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3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76"/>
        <w:gridCol w:w="2126"/>
        <w:gridCol w:w="2243"/>
        <w:gridCol w:w="2152"/>
        <w:gridCol w:w="2409"/>
        <w:gridCol w:w="1657"/>
      </w:tblGrid>
      <w:tr>
        <w:trPr>
          <w:trHeight w:val="8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8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формация дорожного покрытия в связи с работами компании «ТНГ-Груп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т отопления по ул. Молодежная, 17 п. Комсом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ет отопления по ул. Аксенова, 7 п. Комсомоль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екты на водонапорной башне с. Покров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ия электропередач проходит через деревь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сельского дома культуры в с. Покро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прос решен на мест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опление восстано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опление восстано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д постройки водонапорной башни 1985г. В результате длительной эксплуатации, местами присутствует коррозия метал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ы работы по спилу деревьев, через которые проходит линия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тся работа по выделению земельного участка для строительства СДК с. Покр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3-01-12T06:41:00Z</dcterms:modified>
  <cp:revision>19</cp:revision>
  <dc:subject/>
  <dc:title/>
</cp:coreProperties>
</file>