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в администрацию сельского поселения Красносамарское поступило  8 устных обращений и 4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упало 2 обращения по вопросу ненадлежащего исполнения родительских обязанностей в семье родственников. Были проведены беседы, информация доведена до ДНД,  участкового инспектора, Управления по вопросам семьи муниципального района Кинельский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ало 3 обращения по вопросу формирования земельного участка. Земельные участки сформированы, документы направлены в администрацию муниципального района Кин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упало обращение по вопросу оформления документов на обмен паспорта недееспособного родственника. Даны разъяснения, что обмен паспорта РФ при недееспособности гражданина, осуществляется опекуном при обращении в любой отдел УФМС Росс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2 обращения по вопросу оформления документов на дом и земельный участок, даны разъяснения, рекомендовано обратиться в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письмен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обращение по вопросу о пересмотре договора найма жилого помещения. Условия договора пересмотрены, обращение удовлетво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упало обращение об оформлении в собственность муниципальной квартиры. Даны разъяснения о возможности оформления квартиры в собственность на основании договора социального найма жилого помещения.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 обращение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обращение о предоставлении справки о периоде регистрации умершей родственницы. Справка выдана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самарское                                                                                 Л. И. Юрч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6:00Z</dcterms:created>
  <dc:creator>Пользователь</dc:creator>
  <dc:description/>
  <dc:language>en-US</dc:language>
  <cp:lastModifiedBy>Светлана Викторовна Федотова</cp:lastModifiedBy>
  <cp:lastPrinted>2014-04-04T09:22:00Z</cp:lastPrinted>
  <dcterms:modified xsi:type="dcterms:W3CDTF">2014-04-04T07:26:00Z</dcterms:modified>
  <cp:revision>2</cp:revision>
  <dc:subject/>
  <dc:title/>
</cp:coreProperties>
</file>