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в администрацию сельского поселения Красносамарское поступило  1 устное обращение и 6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е о расчистке дорог от снега. По обращению даны разъяснения в ходе личной беседы и дан письменный ответ в установ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упило 5 обращений по устранению нарушений прав и законных интересов граждан в условиях соседского проживания. Проведена беседа с участием участкового инспектора на предмет устранения выявленных нарушений в пользовании жилым помещением. Заявителям даны письменные ответы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упило 1 обращение по вопросу предоставления социальной выплаты на улучшение условий проживания ветеранам ВОВ. Обращение рассмотрено, заявителю дан письменный ответ, что социальная выплата будет предоставлена в порядке оче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самарское                                                                                 Л. И. Юрч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5:00Z</dcterms:created>
  <dc:creator>Пользователь</dc:creator>
  <dc:description/>
  <dc:language>en-US</dc:language>
  <cp:lastModifiedBy>Светлана Викторовна Федотова</cp:lastModifiedBy>
  <cp:lastPrinted>2015-04-10T10:49:00Z</cp:lastPrinted>
  <dcterms:modified xsi:type="dcterms:W3CDTF">2015-04-10T09:35:00Z</dcterms:modified>
  <cp:revision>2</cp:revision>
  <dc:subject/>
  <dc:title/>
</cp:coreProperties>
</file>