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в администрацию сельского поселения Красносамарское поступило  6 устных обращений и 13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в установленный срок и по ним приняты соответствующие м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1 обращение по жилищному вопросу, даны разъяснения, рекомендовано обратиться в администрацию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4 обращения по вопросам оформления квартир в собственность. Даны разъяснения, выданы необходим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1 обращение по вопросу ремонта дороги. Даны разъяснения об устранении выявленных недоста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в установленный срок и по ним приняты соответствующие мер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7 обращений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ало 5 обращений о предоставлении документов. Все запрашиваемые документы выд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1 обращения о предоставлении документов для оформления земельного участка в собственность. Даны разъяснения о необходимости обратиться в суд, т.к. представленное свидетельство  о праве собственности на землю содержит ошибку, и внести изменение в указанное свидетельство возможно в судебном порядке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самарское                                                                                 Л. И. Юрч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8:00Z</dcterms:created>
  <dc:creator>Пользователь</dc:creator>
  <dc:description/>
  <dc:language>en-US</dc:language>
  <cp:lastModifiedBy>Светлана Викторовна Федотова</cp:lastModifiedBy>
  <cp:lastPrinted>2014-07-04T15:01:00Z</cp:lastPrinted>
  <dcterms:modified xsi:type="dcterms:W3CDTF">2014-07-28T04:08:00Z</dcterms:modified>
  <cp:revision>2</cp:revision>
  <dc:subject/>
  <dc:title/>
</cp:coreProperties>
</file>