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в администрацию сельского поселения Красносамарское поступило  3 устных и 2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в установленный срок и по ним приняты соответствующие м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оформления наследства: даны разъяснения, выданы все необходимые документы, рекомендовано обратиться в судебные органы.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у, связанному с оформлением земельного участка – вопрос рассмотрен с выездом на место, даны разъяснения, формируется пакет документов.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ло обращение о работе детского сада – даны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в установленный срок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обрушения плиты перекрытия выгребной ямы. Вопрос решен, произведена замена плиты перекрытия выгребной 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обращение по вопросу водоснабжения. Вопрос решен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самарское                                                                               И. А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7:00Z</dcterms:created>
  <dc:creator>Пользователь</dc:creator>
  <dc:description/>
  <dc:language>en-US</dc:language>
  <cp:lastModifiedBy>Светлана Викторовна Федотова</cp:lastModifiedBy>
  <cp:lastPrinted>2015-07-07T15:45:00Z</cp:lastPrinted>
  <dcterms:modified xsi:type="dcterms:W3CDTF">2015-07-08T04:27:00Z</dcterms:modified>
  <cp:revision>2</cp:revision>
  <dc:subject/>
  <dc:title/>
</cp:coreProperties>
</file>