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нятых ме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в администрацию сельского поселения Красносама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4 письменных обращение от граждан (физических лиц), устных жалоб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е по жилищному вопро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щение рассмотрено, заявителю дан письмен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е о предоставлени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рассмотрено, документы предоставлены, заявителю дан письмен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е по вопросу ненадлежащего содержания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рассмотрено с выездом на место, заявителю дан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е по вопросу незаконного заграждения переу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 рассмотрено с выездом на место, заграждение устранено, заявителю дан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8:00Z</dcterms:created>
  <dc:creator>Пользователь</dc:creator>
  <dc:description/>
  <dc:language>en-US</dc:language>
  <cp:lastModifiedBy>Светлана Викторовна Федотова</cp:lastModifiedBy>
  <dcterms:modified xsi:type="dcterms:W3CDTF">2016-07-04T10:38:00Z</dcterms:modified>
  <cp:revision>2</cp:revision>
  <dc:subject/>
  <dc:title/>
</cp:coreProperties>
</file>