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в администрацию сельского поселения Красносамарское поступило  7 устных обращений и 3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в установленный срок и по ним приняты соответствующие ме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2 обращения по жилищному вопросу, даны разъяснения, рекомендовано обратиться в администрацию муниципального района Кинельский для вступления в программу «Устойчивое развитие сельских территор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3 обращения по вопросу заготовки древесины для отопления бани. Даны разъяснения, выданы справки о наличии печного отопления дровами, заявления направлены в администрацию муниципального района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1 обращение по вопросу приобретения земельного участка. Даны разъяснения о возможности приобретения участка через аук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1 обращение о принятии мер в отношении бродячих собак. Произведен отлов бродячих собак специализирован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в установленный срок и по ним приняты соответствующие мер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упало обращение по вопросу использования земельного участка для разведения и содержания скота в соответствии с законом. С гражданином, который содержит домашних животных (КРС, овец), проведена беседа, он письменно предупрежден об исполнении требований правил содержания домашних животных (собак, кошек), скота и птицы на территории сельского поселения Красносамарско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1 обращение о выселении гражданина, который не впускает в дом собственников жилья, заселил квартирантов в дом без согласия собственников. Гражданину в ходе личной беседы даны разъяснения о необходимости заключения договора найма жилого помещения с собственниками; об использовании имущества только с согласия собственников, об обеспечении доступа собственников на  территорию дома. Собственникам разъяснено, что выселение и снятие с регистрационного учета гражданина возможно только через обращение в судебные орга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самарское                                                                                 Л. И. Юрч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7:00Z</dcterms:created>
  <dc:creator>Пользователь</dc:creator>
  <dc:description/>
  <dc:language>en-US</dc:language>
  <cp:lastModifiedBy>Светлана Викторовна Федотова</cp:lastModifiedBy>
  <cp:lastPrinted>2014-10-06T11:03:00Z</cp:lastPrinted>
  <dcterms:modified xsi:type="dcterms:W3CDTF">2014-10-06T07:27:00Z</dcterms:modified>
  <cp:revision>2</cp:revision>
  <dc:subject/>
  <dc:title/>
</cp:coreProperties>
</file>