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в администрацию сельского поселения Красносамарское поступило 3 письменных обращения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в установленный срок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2 обращения по жилищному вопросу, выданы необходимые справки, даны разъяс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1 обращение по земельному вопросу. Вопрос решен с выездом на мест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амарское                                                                                 Л. И. Юрч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6:00Z</dcterms:created>
  <dc:creator>Пользователь</dc:creator>
  <dc:description/>
  <dc:language>en-US</dc:language>
  <cp:lastModifiedBy>Светлана Викторовна Федотова</cp:lastModifiedBy>
  <cp:lastPrinted>2015-10-08T15:49:00Z</cp:lastPrinted>
  <dcterms:modified xsi:type="dcterms:W3CDTF">2015-10-09T05:36:00Z</dcterms:modified>
  <cp:revision>2</cp:revision>
  <dc:subject/>
  <dc:title/>
</cp:coreProperties>
</file>