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инятых ме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в администрацию сельского поселения Красносама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5 письменных обращение от граждан (физических лиц), устных жалоб не поступ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.2016г. в 11.00ч. поступило заявление по вопросу ненадлежащего содержания домашних животных (домашней птиц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рассмотрено с выездом на место, заявителю дан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ела глава сельского поселения Юрчак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7.2016г. в 10.00 ч. поступило заявление по вопросу ненадлежащего содержания домашних животных (соба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рассмотрено с выездом на место, заявителю дан письменный ответ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ела заместитель главы Белоглазова Г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2.08.2016г. в 09.00 ч. поступило заявление о ненадлежащем содержании придворовой террит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щение рассмотрено с выездом на место, заявителю дан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ела глава сельского поселения Юрчак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8.2016г.в 10.00 ч. поступило заявление по вопросу ненадлежащего содержания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рассмотрено с выездом на место, заявителю дан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ела глава сельского поселения Юрчак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8.2016г. в 14.00 ч.  поступило заявление по вопросу ухода ребенка из структурного подразделения детского сада «Ромашка» ГБОУ СОШ с. Красносама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рассмотрено, заявителю дан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ела глава сельского поселения Юрчак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7:00Z</dcterms:created>
  <dc:creator>Пользователь</dc:creator>
  <dc:description/>
  <dc:language>en-US</dc:language>
  <cp:lastModifiedBy>Светлана Викторовна Федотова</cp:lastModifiedBy>
  <dcterms:modified xsi:type="dcterms:W3CDTF">2016-10-05T12:37:00Z</dcterms:modified>
  <cp:revision>2</cp:revision>
  <dc:subject/>
  <dc:title/>
</cp:coreProperties>
</file>