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в администрацию сельского поселения Красносамарское поступило  2 письменных обращения от граждан (физических лиц), устных обращений не поступа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письменные обращения рассмотрены в установленный срок и по ним приняты соответствующие мер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обращение о временном складировании строительных материалов, дано разрешение на определенный период и даны разъяснения о своевременном освобождении территории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обращение по факту нарушения выгула (выпаса) скота. Обращение направлено в административную комиссию м. р. Кинельский, специалистами административной комиссии проведена работа: составлен административный протокол, разъяснены положения Правил по содержанию домашних  животных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самарское                                                                                 Л. И. Юрч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31:00Z</dcterms:created>
  <dc:creator>Пользователь</dc:creator>
  <dc:description/>
  <dc:language>en-US</dc:language>
  <cp:lastModifiedBy>Светлана Викторовна Федотова</cp:lastModifiedBy>
  <cp:lastPrinted>2015-01-13T17:21:00Z</cp:lastPrinted>
  <dcterms:modified xsi:type="dcterms:W3CDTF">2015-01-14T05:31:00Z</dcterms:modified>
  <cp:revision>2</cp:revision>
  <dc:subject/>
  <dc:title/>
</cp:coreProperties>
</file>