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квартал 2015 года в администрацию сельского поселения Красносамарское поступило  3 устных и 1 письменное обращение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в установленный срок и по ним приняты соответствующие м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направления одиноко проживающего пенсионера в больницу. Вопрос решен, человек направлен на лечение.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следующего содержания: получено предупреждение о прекращении подачи газа в квартиру по причине засорения дымохода (вент.канала). Даны разъяснения о необходимости </w:t>
      </w:r>
      <w:r>
        <w:rPr>
          <w:rFonts w:cs="Times New Roman" w:ascii="Times New Roman" w:hAnsi="Times New Roman"/>
          <w:sz w:val="24"/>
          <w:szCs w:val="24"/>
        </w:rPr>
        <w:t>проведения зачистки вент.канала. Работа проведена. Подача газа не прекращалась.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ло обращение об аренде нежилого помещения под хоз.нужды, даны разъяс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в установленный срок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принятия на баланс квартиры по решению суда. Даны разъяснения о предоставлении необходимых документов, работа по принятию квартиры на баланс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Л.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0:00Z</dcterms:created>
  <dc:creator>Пользователь</dc:creator>
  <dc:description/>
  <dc:language>en-US</dc:language>
  <cp:lastModifiedBy>Светлана Викторовна Федотова</cp:lastModifiedBy>
  <cp:lastPrinted>2016-01-14T08:51:00Z</cp:lastPrinted>
  <dcterms:modified xsi:type="dcterms:W3CDTF">2016-01-14T09:00:00Z</dcterms:modified>
  <cp:revision>2</cp:revision>
  <dc:subject/>
  <dc:title/>
</cp:coreProperties>
</file>