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в администрацию сельского поселения Малая Малышевка  поступило  12 устных  обращений  и 15 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2 обращения по вопросу ненадлежащего содержания домашних животных (собак). Обращения направлены в административную комиссию муниципального района  Кинельский для  принятия  мер административн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2 обращения    по вопросу  очистки дорог от снега  по ул. Первомайская и ул. Чапаевская с д. 116 по д. 195 . Обращения  рассмотрены , дороги очищен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упило 3 (три) обращения о присвоении адреса земельному участку, обращения удовлетворены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упило 2 обращения о предоставлении земельного участка в собственность. Направлено письмо в администрацию муниципального района Кинельский с просьбой провести работы по формированию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упило 2 (два) обращения о предоставлении характеристики по месту жительства. Обращения удовлетво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упило обращение об изменении целевого назначения земельного участка, проведены публичные слушания по данному вопро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упило обращение о выдаче выписки из домовой книги, обращение удовлетворено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обращение о временном складировании строительных материалов около дома, даны разъяснения о своевременном освобождении территории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упило обращение о выделении земельного участка под строительство, даны разъяснения, предложено приобрести земельный участок через аукцион. </w:t>
      </w:r>
    </w:p>
    <w:p>
      <w:pPr>
        <w:pStyle w:val="Normal"/>
        <w:spacing w:lineRule="atLeast" w:line="100"/>
        <w:ind w:lef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С.В. Курап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0:00Z</dcterms:created>
  <dc:creator>3</dc:creator>
  <dc:description/>
  <dc:language>en-US</dc:language>
  <cp:lastModifiedBy>Светлана Викторовна Федотова</cp:lastModifiedBy>
  <cp:lastPrinted>2016-09-27T16:37:00Z</cp:lastPrinted>
  <dcterms:modified xsi:type="dcterms:W3CDTF">2016-09-28T09:50:00Z</dcterms:modified>
  <cp:revision>2</cp:revision>
  <dc:subject/>
  <dc:title/>
</cp:coreProperties>
</file>