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зор обращений граждан (физических лиц), организаций (юридических лиц)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ественных объединений и результаты рассмотрения этих обращ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 принятых мера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З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квартал 2017 года в администрацию сельского поселения Малая Малышевка  поступило  16 устных  обращений  и 238 письменных обращений от граждан (физических лиц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Все поступившие  обращения рассмотрены и по ним приняты соответствующие мер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упило 3 обращения по вопросу ненадлежащего содержания домашних животных (собак). Обращения направлены в административную комиссию муниципального района  Кинельский для  принятия  мер административного воздейств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упило 2 обращения    по вопросу  очистки дорог от снега  по ул. Первомайская и ул. Чапаевская с д. 116 по д. 195 . Обращения  рассмотрены , дороги очищены 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оступило 2 (два ) обращения о присвоении адреса земельному участку, обращения удовлетворены.  Поступили 3 обращения по очистке подъездных путей к контейнерным площадкам и по ремонту контейнеров для складирования ТБО  . Обращения удовлетворены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ступило 1 обращения от молодой семьи о предоставлении земельного участка в собственность. Обращение удовлетворен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ступило 2 (два) обращения о предоставлении характеристики по месту жительства. Обращения удовлетворен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оступило обращение об изменении целевого назначения земельного участка, объявлены  публичные слушания по данному вопросу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ступило  3 обращения о выдаче выписки из домовой книги, обращения удовлетворены.</w:t>
      </w:r>
    </w:p>
    <w:p>
      <w:pPr>
        <w:pStyle w:val="Normal"/>
        <w:tabs>
          <w:tab w:val="clear" w:pos="708"/>
          <w:tab w:val="left" w:pos="132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упило обращение о временном складировании строительных материалов около дома, даны разъяснения о своевременном освобождении территории.</w:t>
      </w:r>
    </w:p>
    <w:p>
      <w:pPr>
        <w:pStyle w:val="Normal"/>
        <w:tabs>
          <w:tab w:val="clear" w:pos="708"/>
          <w:tab w:val="left" w:pos="1320" w:leader="none"/>
        </w:tabs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сельского поселения                                            С.В. Курапов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7:41:00Z</dcterms:created>
  <dc:creator>3</dc:creator>
  <dc:description/>
  <dc:language>en-US</dc:language>
  <cp:lastModifiedBy>Светлана Викторовна Федотова</cp:lastModifiedBy>
  <cp:lastPrinted>2017-04-11T11:26:00Z</cp:lastPrinted>
  <dcterms:modified xsi:type="dcterms:W3CDTF">2017-04-11T07:41:00Z</dcterms:modified>
  <cp:revision>2</cp:revision>
  <dc:subject/>
  <dc:title/>
</cp:coreProperties>
</file>