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в администрацию сельского поселения Малая Малышевка  поступило  16 устных  обращений  и 238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3 обращения по вопросу ненадлежащего содержания домашних животных (собак). Обращения направлены в административную комиссию муниципального района 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2 обращения    по вопросу  очистки дорог от снега  по ул. Первомайская и ул. Чапаевская с д. 116 по д. 195 . Обращения  рассмотрены , дороги очище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2 (два ) обращения о присвоении адреса земельному участку, обращения удовлетворены.  Поступили 3 обращения по очистке подъездных путей к контейнерным площадкам и по ремонту контейнеров для складирования ТБО  . Обращения удовлетво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(два) обращения о предоставлении характеристики по месту жительства. Обращения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 3 обращения о выдаче выписки из домовой книги, обращения удовлетвор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8:00Z</dcterms:created>
  <dc:creator>3</dc:creator>
  <dc:description/>
  <dc:language>en-US</dc:language>
  <cp:lastModifiedBy>Светлана Викторовна Федотова</cp:lastModifiedBy>
  <cp:lastPrinted>2017-04-11T11:26:00Z</cp:lastPrinted>
  <dcterms:modified xsi:type="dcterms:W3CDTF">2019-05-28T07:48:00Z</dcterms:modified>
  <cp:revision>2</cp:revision>
  <dc:subject/>
  <dc:title/>
</cp:coreProperties>
</file>