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 в администрацию сельского поселения Малая Малышевка  поступило  12 устных  обращений  и 31 письменное  обращение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Проведена беседа с хозяевами собак , они были предупреждены о том, что собаки должны быть на привязи и что при повторной жалобе материалы будут  направлены в административную комиссию муниципального района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3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1 обращение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1 обращение по спиливанию аварийного дерева . Дерево спилено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2 обращения по границам земельного участка . Обращения рассмотрены и даны соответствующие рекомендации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6 письменных обращений по дефектам в процессе эксплуатации жилых квартир по переселению из ветхого и аварийного жилья по ул. Солнечная — даны разъяснения и заявления перенаправлены в администрацию муниципального района Кинельский для принятия дальнейшего решения.  </w:t>
      </w:r>
    </w:p>
    <w:p>
      <w:pPr>
        <w:pStyle w:val="Normal"/>
        <w:spacing w:lineRule="atLeast" w:line="10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16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5:00Z</dcterms:created>
  <dc:creator>3</dc:creator>
  <dc:description/>
  <dc:language>en-US</dc:language>
  <cp:lastModifiedBy>Светлана Викторовна Федотова</cp:lastModifiedBy>
  <cp:lastPrinted>2017-07-03T16:58:00Z</cp:lastPrinted>
  <dcterms:modified xsi:type="dcterms:W3CDTF">2017-07-04T06:15:00Z</dcterms:modified>
  <cp:revision>2</cp:revision>
  <dc:subject/>
  <dc:title/>
</cp:coreProperties>
</file>