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обращений граждан (физических лиц), организаций (юридических лиц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объединений и результаты рассмотрения эти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инятых м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8 года в администрацию сельского поселения Малая Малышевка  поступило  12 устных  обращений  и 16 письменных обращений от граждан (физических л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устные обращения рассмотрены и по ним приняты соответствующие м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о 2 обращения по вопросу ненадлежащего содержания домашних животных (собак). Проведена беседа с хозяевами собак , они были предупреждены о том, что собаки должны быть на привязи и что при повторной жалобе материалы будут  направлены в административную комиссию муниципального района Кинельский для  принятия  мер административного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3  обращения    по вопросу замены ламп на опорах электропередач.. Обращения  рассмотрены лампы заменены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ало 7 обращений о временном складировании строительных материалов около дома, дано разрешение на определенный период и даны разъяснения о своевременном освобождении территории.</w:t>
      </w:r>
    </w:p>
    <w:p>
      <w:pPr>
        <w:pStyle w:val="Normal"/>
        <w:spacing w:lineRule="atLeast" w:line="100"/>
        <w:ind w:lef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ило 16 письменных обращений по вопросам, связанным с оформлением земельных участков – даны разъяснения, документы выданы заяв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bookmarkStart w:id="2" w:name="OLE_LINK1"/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С.В. Курапов</w:t>
      </w:r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20:00Z</dcterms:created>
  <dc:creator>3</dc:creator>
  <dc:description/>
  <dc:language>en-US</dc:language>
  <cp:lastModifiedBy>Светлана Викторовна Федотова</cp:lastModifiedBy>
  <cp:lastPrinted>2016-09-27T16:16:00Z</cp:lastPrinted>
  <dcterms:modified xsi:type="dcterms:W3CDTF">2018-10-17T10:20:00Z</dcterms:modified>
  <cp:revision>2</cp:revision>
  <dc:subject/>
  <dc:title/>
</cp:coreProperties>
</file>