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OLE_LINK1"/>
      <w:bookmarkStart w:id="1" w:name="OLE_LINK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 обращений граждан (физических лиц), организаций (юридических лиц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х объединений и результаты рассмотрения этих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инятых ме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16 года в администрацию сельского поселения Малая Малышевка  поступило  58 устных  обращений  и 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х обращений от граждан (физических ли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се поступившие устные обращения рассмотрены и по ним приняты соответствующие м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о 2 обращения по вопросу ненадлежащего содержания домашних животных (собак). Проведена беседа с хозяевами собак , они были предупреждены о том, что собаки должны быть на привязи и что при повторной жалобе материалы будут  направлены в административную комиссию муниципального района Кинельский для  принятия  мер административного воз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5  обращения    по вопросу замены ламп на опорах электропередач.. Обращения  рассмотрены лампы заменены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ило 9 обращений о временном складировании строительных материалов около дома, дано разрешение на определенный период и даны разъяснения о своевременном освобождении территории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ступило 1 обращение о благоустройстве контейнерной площадки по ул. Школьная за д. 10 – скошена сорная растительность; 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ло коллективное обращение от жителей ул. Школьная с д. 111 по д. 119 по укреплению берегов оврага – завезен грунт, обломки старых плит перекрытия, кирпичей ; 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ло коллективное обращение от жильцов многоквартирного дома ул. Молодежная  д. 1 о установке на детской площадке карусели  и горки – просьба удовлетворена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ло 1 обращение по ямочному ремонту дорог сельского поселения – произведен ямочный ремонт дорог завезено 6 т. крошк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bookmarkStart w:id="2" w:name="OLE_LINK1"/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С.В. Курапов</w:t>
      </w:r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48:00Z</dcterms:created>
  <dc:creator>3</dc:creator>
  <dc:description/>
  <dc:language>en-US</dc:language>
  <cp:lastModifiedBy>Светлана Викторовна Федотова</cp:lastModifiedBy>
  <cp:lastPrinted>2016-09-30T09:33:00Z</cp:lastPrinted>
  <dcterms:modified xsi:type="dcterms:W3CDTF">2016-09-30T08:48:00Z</dcterms:modified>
  <cp:revision>2</cp:revision>
  <dc:subject/>
  <dc:title>Обзор обращений граждан (физических лиц), организаций (юридических лиц),</dc:title>
</cp:coreProperties>
</file>