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 в администрацию сельского поселения Малая Малышевка  поступило  58 устных  обращений  и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2 обращения по вопросу ненадлежащего содержания домашних животных (собак). Проведена беседа с хозяевами собак , они были предупреждены о том, что собаки должны быть на привязи и что при повторной жалобе материалы будут  направлены в административную комиссию муниципального района Кинельский для  принятия  мер административ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5  обращения    по вопросу замены ламп на опорах электропередач.. Обращения  рассмотрены лампы замене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9 обращений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упило 1 обращение о благоустройстве контейнерной площадки по ул. Школьная за д. 10 – скошена сорная растительность;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коллективное обращение от жителей ул. Школьная с д. 111 по д. 119 по укреплению берегов оврага – завезен грунт, обломки старых плит перекрытия, кирпичей ;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коллективное обращение от жильцов ул.Школьная   о установке на детской площадке карусели  и горки – просьба удовлетворена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1 обращение по ямочному ремонту дорог сельского поселения – произведен ямочный ремонт дорог завезено 6 т. крош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В. Курапов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1:00Z</dcterms:created>
  <dc:creator>3</dc:creator>
  <dc:description/>
  <dc:language>en-US</dc:language>
  <cp:lastModifiedBy>Светлана Викторовна Федотова</cp:lastModifiedBy>
  <cp:lastPrinted>2016-09-30T09:33:00Z</cp:lastPrinted>
  <dcterms:modified xsi:type="dcterms:W3CDTF">2018-10-17T10:21:00Z</dcterms:modified>
  <cp:revision>2</cp:revision>
  <dc:subject/>
  <dc:title>Обзор обращений граждан (физических лиц), организаций (юридических лиц),</dc:title>
</cp:coreProperties>
</file>