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Малая Малышевка  поступило  28 устных  обращений  и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 2 обращения жителей с. Александровка: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рафику движения рейсового автобуса Кинель- Малая Малышевка- Александровка. Вопрос рассмотрен и даны разъяснения по оплате проезда жителями с. Александровка и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Сосновский и Подлесный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сутствии фельдшера , запрос по оказании медицинских услуг жителям с. Александровка, п. Сосновский и  Подлесный направлен главному врачу районной больницы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ло 3 обращения    по вопросу  очистки дорог от снега  по ул. Первомайская и ул. Чапаевская с д. 116 по д. 195 , п. Подлесный, ул. Алексеева . Обращения  рассмотрены , дороги очищены 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телей многоквартирных домов по ул. Молодежная , что не соблюдается температурный режим теплоснабжения в квартирах. Обращение рассмотрено комиссионно и приняты соответствующие меры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обращение от ООО БИО-ТОН об изменении территориальной зоны расположения земельного участка. Обращение рассмотрено объявлено публичное слушание. 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2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3</dc:creator>
  <dc:description/>
  <dc:language>en-US</dc:language>
  <cp:lastModifiedBy>Светлана Викторовна Федотова</cp:lastModifiedBy>
  <cp:lastPrinted>2016-12-26T09:31:00Z</cp:lastPrinted>
  <dcterms:modified xsi:type="dcterms:W3CDTF">2016-12-26T07:21:00Z</dcterms:modified>
  <cp:revision>2</cp:revision>
  <dc:subject/>
  <dc:title>Обзор обращений граждан (физических лиц), организаций (юридических лиц),</dc:title>
</cp:coreProperties>
</file>