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OLE_LINK1"/>
      <w:bookmarkStart w:id="1" w:name="OLE_LINK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вартал 2018 года в администрацию сельского поселения Малая Малышевка  поступило  28 устных  обращений  и 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устные обращения рассмотрены и по ним приняты соответствующие ме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5  обращения    по вопросу замены ламп на опорах электропередач.. Обращения  рассмотрены лампы заменены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3 обращения о временном складировании строительных материалов около дома, дано разрешение на определенный период и даны разъяснения о своевременном освобождении территории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тупило 3 обращения    по вопросу  очистки дорог от снега  по ул. Первомайская и ул. Чапаевская с д. 116 по д. 195 , п. Подлесный, ул. Алексеева . Обращения  рассмотрены , дороги очищены 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коллективное обращение от жителей многоквартирных домов по ул. Молодежная , что не соблюдается температурный режим теплоснабжения в квартирах. Обращение рассмотрено комиссионно и приняты соответствующие меры. </w:t>
      </w:r>
    </w:p>
    <w:p>
      <w:pPr>
        <w:pStyle w:val="Normal"/>
        <w:spacing w:lineRule="atLeast" w:line="100" w:before="0" w:after="0"/>
        <w:ind w:lef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ило 6 письменных обращений по вопросам, связанным с оформлением земельных участков – даны разъяснения, документы выданы заяви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упило 2 обращения по оформлению наследства — даны консультации и выданы соответствующие докумен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bookmarkStart w:id="2" w:name="OLE_LINK1"/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С.В. Курапов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47:00Z</dcterms:created>
  <dc:creator>3</dc:creator>
  <dc:description/>
  <dc:language>en-US</dc:language>
  <cp:lastModifiedBy>Светлана Викторовна Федотова</cp:lastModifiedBy>
  <cp:lastPrinted>2016-12-26T09:31:00Z</cp:lastPrinted>
  <dcterms:modified xsi:type="dcterms:W3CDTF">2019-05-28T07:47:00Z</dcterms:modified>
  <cp:revision>2</cp:revision>
  <dc:subject/>
  <dc:title>Обзор обращений граждан (физических лиц), организаций (юридических лиц),</dc:title>
</cp:coreProperties>
</file>