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в администрацию сельского поселения Малая Малышевка  поступило  28 устных  обращений  и 35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7 обращения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ило 5 обращений    по вопросу  очистки дорог от снега  по ул. Первомайская и ул. Чапаевская с д. 116 по д. 195 , п. Подлесный, ул. Алексеева . Обращения  рассмотрены , дороги очищены 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обращение от жителей ул. Солнечная по проекту межевания территории  . Обращение рассмотрено объявлено публичное слушание. 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6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2 обращения по оформлению наследства — даны консультации и выданы соответствующи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  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7:00Z</dcterms:created>
  <dc:creator>3</dc:creator>
  <dc:description/>
  <dc:language>en-US</dc:language>
  <cp:lastModifiedBy>Светлана Викторовна Федотова</cp:lastModifiedBy>
  <cp:lastPrinted>2016-12-26T09:31:00Z</cp:lastPrinted>
  <dcterms:modified xsi:type="dcterms:W3CDTF">2020-01-10T05:57:00Z</dcterms:modified>
  <cp:revision>2</cp:revision>
  <dc:subject/>
  <dc:title>Обзор обращений граждан (физических лиц), организаций (юридических лиц),</dc:title>
</cp:coreProperties>
</file>