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бзор обращений граждан (физических лиц), организаций (юридических лиц), общественных объединений и результаты рассмотрения этих обращений и принятых мерах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За 1 квартал 2016 года в администрацию сельского поселения Новый Сарбай поступило 2 устных обращения и 1 письменное обращение от граждан (физических лиц). 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 xml:space="preserve">Все поступившие устные обращения рассмотрены и по ним приняты соответствующие меры. 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/>
        <w:t>Поступило обращение по поводу ремонта доски объявления, обращение удовлетворено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Поступило обращение по вопросу выделения транспорта, обращение удовлетворено. 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Все поступившие письменные обращения рассмотрены и по ним приняты соответствующие меры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оступило 1 обращение по вопросу ненадлежащего содержания домашних животных (собак). Обращение направлено в административную комиссию муниципального района Кинельский, рассмотрено  с выездом на место, приняты меры административного воздействия. Обращение рассмотрено, заявителю дан письменный ответ в установленный законодательством ср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сельского поселения </w:t>
      </w:r>
    </w:p>
    <w:p>
      <w:pPr>
        <w:pStyle w:val="Normal"/>
        <w:jc w:val="both"/>
        <w:rPr/>
      </w:pPr>
      <w:r>
        <w:rPr/>
        <w:t>Новый Сарбай                                                                                  А.С. Золотух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7:34:00Z</dcterms:created>
  <dc:creator>Пользователь</dc:creator>
  <dc:description/>
  <dc:language>en-US</dc:language>
  <cp:lastModifiedBy>Светлана Викторовна Федотова</cp:lastModifiedBy>
  <dcterms:modified xsi:type="dcterms:W3CDTF">2016-10-11T07:34:00Z</dcterms:modified>
  <cp:revision>2</cp:revision>
  <dc:subject/>
  <dc:title>Обзор обращений граждан (физических лиц), организаций (юридических лиц), общественных объединений и результаты рассмотрения этих обращений и принятых мерах</dc:title>
</cp:coreProperties>
</file>