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17 года в администрацию сельского поселения Новый Сарбай поступило 6 устных обращений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2  обращения по поводу отчистки дороги от снега, обращение удовлетворе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о обращение по вопросу выделения транспорта, обращение удовлетворен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поводу замены фонаря уличного освеще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консультационного характера, даны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03T11:07:00Z</dcterms:modified>
  <cp:revision>2</cp:revision>
  <dc:subject/>
  <dc:title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</dc:title>
</cp:coreProperties>
</file>