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1 квартал 2018 года в администрацию сельского поселения Новый Сарбай поступило 4 устных обращения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и обращения по поводу ремонта  уличного освещения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упили обращения по вопросу расчистки дороги от снега, обращение удовлетворено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0:00Z</dcterms:created>
  <dc:creator>Пользователь</dc:creator>
  <dc:description/>
  <dc:language>en-US</dc:language>
  <cp:lastModifiedBy>Светлана Викторовна Федотова</cp:lastModifiedBy>
  <dcterms:modified xsi:type="dcterms:W3CDTF">2018-07-09T06:20:00Z</dcterms:modified>
  <cp:revision>2</cp:revision>
  <dc:subject/>
  <dc:title/>
</cp:coreProperties>
</file>