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1 квартал 2019 года в администрацию сельского поселения Новый Сарбай поступило 3 устных обращения и 1 письменное обращение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 очистки дорог от снега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по вопросу ремонта уличного ос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1 обращение с просьбой очистить  дорогу по ул. Лесной в п. Привет. Обращение рассмотрено, заявителю дан письменный ответ в установленный законодательств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Пользователь</dc:creator>
  <dc:description/>
  <dc:language>en-US</dc:language>
  <cp:lastModifiedBy>Светлана Викторовна Федотова</cp:lastModifiedBy>
  <dcterms:modified xsi:type="dcterms:W3CDTF">2019-04-02T05:29:00Z</dcterms:modified>
  <cp:revision>2</cp:revision>
  <dc:subject/>
  <dc:title/>
</cp:coreProperties>
</file>