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зор обращений граждан (физических лиц), организаций (юридических лиц), общественных объединений и результаты рассмотрения этих обращений и принятых мер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2 квартал 2016 года в администрацию сельского поселения Новый Сарбай поступило 4 устных обращения от граждан (физических лиц)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Все поступившие устные обращения рассмотрены и по ним приняты соответствующие меры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Поступило обращение по поводу замены ламп уличного освещения, обращение удовлетвор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ступило обращение по вопросу ремонта контейнера ТБО, обращение удовлетворено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упило обращение по поводу замены фонаря уличного освещения, обращение удовлетворе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ступило обращение по вопросу конфликтной ситуации между соседями, обращение удовлетворено, даны разъясн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Новый Сарбай                                                                                  А.С. Золоту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27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6-10-11T07:36:00Z</dcterms:modified>
  <cp:revision>1</cp:revision>
  <dc:subject/>
  <dc:title/>
</cp:coreProperties>
</file>